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униципальное бюджетное  общеобразовательное учрежд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«Салауз-Муханская основная общеобразовательная школа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слюм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Индивидуальный план работы учи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2017– 2018 учебный год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Фатиховой Фираи Хатиповны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разование,  – высшее, ЕГПИ,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ециальность- учитель  информатики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ий стаж работы –30 года, учитель информатики -30 года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валификационная  категория - первая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ата предыдущей аттестации – 2012 г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профессионального развития: </w:t>
      </w:r>
    </w:p>
    <w:p>
      <w:pPr>
        <w:pStyle w:val="Normal"/>
        <w:numPr>
          <w:ilvl w:val="0"/>
          <w:numId w:val="1"/>
        </w:numPr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ых условий для перехода на ФГОС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е Федерального государственного образовательного стандарта основного общего образования второго поколения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профессиональных компетенций учителя в соответствии с требованиями ФГОС ООО второго поколения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бщение и распространение собственного педагогического опыт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ть изучать и внедрять виды и формы индивидуальной и дифференцированной работы,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ующей творческому развитию учащихс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аивать инновационные формы проведения уроков с использованием ИК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нутри учреждения (семинары, консультации, круглые столы)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стажерских площадок,  вебинаров, фестивалей, педагогических иде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практическую работу по теме самообразования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занятий и воспитательных мероприятий у коллег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и повышение квалификации</w:t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Учебная работа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1948"/>
        <w:gridCol w:w="2020"/>
        <w:gridCol w:w="2324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исло час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бочая программа.</w:t>
            </w:r>
          </w:p>
        </w:tc>
      </w:tr>
      <w:tr>
        <w:trPr>
          <w:trHeight w:val="35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бочая программа.</w:t>
            </w:r>
          </w:p>
        </w:tc>
      </w:tr>
      <w:tr>
        <w:trPr>
          <w:trHeight w:val="311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ивный кур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бочая программа.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Методическая работа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3915"/>
      </w:tblGrid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ремя  выполнения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учение федеральных, региональных и авторских программ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вгуст - сентябрь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учение государственных образовательных стандартов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вгуст - сентябрь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учение содержания образования по предмету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оставление рабочей программы.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25 августа по 2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августа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полнение дидактического материала, формирование электронных пособий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 учащихся к школьным, районным, олимпиадам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сентября по декабрь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стие во всероссийских олимпиадах и конкурсах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стие в предметных олимпиадах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ябрь-декабрь</w:t>
            </w:r>
          </w:p>
        </w:tc>
      </w:tr>
      <w:tr>
        <w:trPr>
          <w:trHeight w:val="56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ведение открытых уроков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плану методического объединения, ШМО</w:t>
            </w:r>
          </w:p>
        </w:tc>
      </w:tr>
      <w:tr>
        <w:trPr>
          <w:trHeight w:val="85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комплекта входных и выходных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ых, контрольных работ, в том числе и тесто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85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дрение новой формы накопительной</w:t>
            </w:r>
          </w:p>
          <w:p>
            <w:pPr>
              <w:pStyle w:val="Normal"/>
              <w:spacing w:lineRule="auto" w:line="240" w:before="90" w:after="9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и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ртфоли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чащихся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Опытно – экспериментальная работ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3934"/>
      </w:tblGrid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держание работы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ремя выполнения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пределение целей, задач и условий эффективного обучения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ктивизация познавательной активности уч-ся в интересах их умственного развития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дивидуализация обучения, работа с одаренными детьми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вместная проектная, исследовательская работа с обучающимися  класса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 в республиканских профессиональных конкурса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муниципальном  конкурсе сайт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плану УО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Работа со слабоуспевающими обучающимис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3934"/>
      </w:tblGrid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держание работы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ремя выполнения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онтрольного среза знаний учащихся класса по основным разделам учебного материала предыдущих лет обучения. Цель: </w:t>
            </w:r>
          </w:p>
          <w:p>
            <w:pPr>
              <w:pStyle w:val="Normal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пределение фактического уровня знаний детей.</w:t>
            </w:r>
          </w:p>
          <w:p>
            <w:pPr>
              <w:pStyle w:val="Normal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ыявление в знаниях учеников пробелов, которые требуют быстрой ликвидации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пробелов в знаниях, выявленных в ходе контрольных работ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.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дифференцированного  подхода  при организации самостоятельной работы на уроке, включение посильных индивидуальных заданий слабоуспевающему ученику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.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на уроках различных видов опроса (устный, письменный, индивидуальный и др.) для объективности результа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.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дополнительных  (индивидуальных) занятий для слабоуспевающих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.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навыкам самостоятельной работы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.</w:t>
            </w:r>
          </w:p>
        </w:tc>
      </w:tr>
    </w:tbl>
    <w:p>
      <w:pPr>
        <w:pStyle w:val="Normal"/>
        <w:spacing w:lineRule="auto" w:line="240" w:before="30" w:after="3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Внеурочная развивающая деятельность по предмет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3651"/>
      </w:tblGrid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ремя выполнения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бота с одаренными детьм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бота по оказанию индивидуальной помощи обучающимся, испытывающим затруднения при изучении информати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 учащихся к сдаче ОГЭ по информатик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6. Воспитательная работа.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4379"/>
      </w:tblGrid>
      <w:tr>
        <w:trPr>
          <w:trHeight w:val="38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уществление контроля посещаемости учебных занятий учащимися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е года</w:t>
            </w:r>
          </w:p>
        </w:tc>
      </w:tr>
      <w:tr>
        <w:trPr>
          <w:trHeight w:val="1039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бота со слабоуспевающими учащимися по ликвидации пробелов в знаниях по предметам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pacing w:lineRule="auto" w:line="240" w:before="30" w:after="30"/>
        <w:jc w:val="center"/>
        <w:rPr/>
      </w:pPr>
      <w:r>
        <w:rPr/>
        <w:t>7. Повышение квалификаци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4242"/>
      </w:tblGrid>
      <w:tr>
        <w:trPr>
          <w:trHeight w:val="382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рма работы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ремя выполнения</w:t>
            </w:r>
          </w:p>
        </w:tc>
      </w:tr>
      <w:tr>
        <w:trPr>
          <w:trHeight w:val="73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ещение открытых уроков других учителей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плану методического объединения.</w:t>
            </w:r>
          </w:p>
        </w:tc>
      </w:tr>
      <w:tr>
        <w:trPr>
          <w:trHeight w:val="70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стие в работе методического объединения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73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накомство с методическими новинками  журнала  «Магариф», в сети Интернет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596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Обучение на курсах в системе повышения квалификации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7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4:04:00Z</dcterms:created>
  <dc:creator>Эльвира Зарипова</dc:creator>
  <dc:description/>
  <cp:keywords/>
  <dc:language>en-US</dc:language>
  <cp:lastModifiedBy>дом</cp:lastModifiedBy>
  <dcterms:modified xsi:type="dcterms:W3CDTF">2017-10-16T06:12:00Z</dcterms:modified>
  <cp:revision>3</cp:revision>
  <dc:subject/>
  <dc:title>Муниципальное бюджетное  общеобразовательное учреждение «Салауз-Муханская основная общеобразовательная школа» Муслюмовского муниципального района</dc:title>
</cp:coreProperties>
</file>