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Контроль эш № 1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Механик</w:t>
      </w:r>
      <w:r>
        <w:rPr>
          <w:b/>
          <w:lang w:val="tt-RU"/>
        </w:rPr>
        <w:t xml:space="preserve"> хәрәкәт. Җисем массасы. Матдә тыгызлыгы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>1 вариант.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. 1000 м/с тизлек белән хәрәкәт итеп,  Ай 60 км юлны күпме вакытта үтә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2. Күләме 2,5 м</w:t>
      </w:r>
      <w:r>
        <w:rPr>
          <w:vertAlign w:val="superscript"/>
          <w:lang w:val="tt-RU"/>
        </w:rPr>
        <w:t xml:space="preserve">3 </w:t>
      </w:r>
      <w:r>
        <w:rPr>
          <w:lang w:val="tt-RU"/>
        </w:rPr>
        <w:t>булган чуен плитәнең массасы нинди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3. 108 км/сәг.не м/с ларда күрсәтерг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Өстәмә бирем.</w:t>
      </w:r>
    </w:p>
    <w:p>
      <w:pPr>
        <w:pStyle w:val="Normal"/>
        <w:rPr>
          <w:lang w:val="tt-RU"/>
        </w:rPr>
      </w:pPr>
      <w:r>
        <w:rPr>
          <w:lang w:val="tt-RU"/>
        </w:rPr>
        <w:t>Мотоцикл 5 м/с тизлек белән 15 с, 8 м/с тизлек белән 10 с, 20 м/с тизлек белән 6 с хәрәкәт итә. Мотоциклның уртача тизлеге нинди булган?</w:t>
      </w:r>
    </w:p>
    <w:p>
      <w:pPr>
        <w:pStyle w:val="Normal"/>
        <w:jc w:val="center"/>
        <w:rPr>
          <w:lang w:val="tt-RU"/>
        </w:rPr>
      </w:pPr>
      <w:r>
        <w:br w:type="column"/>
      </w: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эш № 1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Механик</w:t>
      </w:r>
      <w:r>
        <w:rPr>
          <w:b/>
          <w:lang w:val="tt-RU"/>
        </w:rPr>
        <w:t xml:space="preserve"> хәрәкәт. Җисем массасы. Матдә тыгызлыгы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>2 вариант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1. Җәяүле 2 м/с тизлек белән хәрәкәт итсә, 2 мин. та күпме юл үтә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2. Массасы 3,6 т, тыгызлыгы 900 кг/м</w:t>
      </w:r>
      <w:r>
        <w:rPr>
          <w:vertAlign w:val="superscript"/>
          <w:lang w:val="tt-RU"/>
        </w:rPr>
        <w:t>3</w:t>
      </w:r>
      <w:r>
        <w:rPr>
          <w:lang w:val="tt-RU"/>
        </w:rPr>
        <w:t xml:space="preserve"> булган боз кисәгенең күләме нинди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3. 180 м/мин. ны м/с ларда күрсәтерг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b/>
          <w:lang w:val="tt-RU"/>
        </w:rPr>
        <w:t>Өстәмә бирем.</w:t>
      </w:r>
    </w:p>
    <w:p>
      <w:pPr>
        <w:pStyle w:val="Normal"/>
        <w:jc w:val="both"/>
        <w:rPr/>
      </w:pPr>
      <w:r>
        <w:rPr>
          <w:lang w:val="tt-RU"/>
        </w:rPr>
        <w:t xml:space="preserve">Юлның </w:t>
      </w:r>
      <w:r>
        <w:rPr>
          <w:lang w:val="tt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өлешен автобус 60 км/сәг, калган өлешен 80 км/сәг тизлек белән үтә. Автобусның уртача тизлеген табарга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4:00Z</dcterms:created>
  <dc:creator>Пользователь</dc:creator>
  <dc:description/>
  <cp:keywords/>
  <dc:language>en-US</dc:language>
  <cp:lastModifiedBy>дом</cp:lastModifiedBy>
  <cp:lastPrinted>2007-11-11T19:01:00Z</cp:lastPrinted>
  <dcterms:modified xsi:type="dcterms:W3CDTF">2010-05-19T11:24:00Z</dcterms:modified>
  <cp:revision>2</cp:revision>
  <dc:subject/>
  <dc:title>Контроль эш № 1</dc:title>
</cp:coreProperties>
</file>