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1 вариант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Резинаны йонга ышкып берәр җисемгә тиеп алсаң, бу җисемнең  корылма тамгасы: а) уңай; б) тискәре булыр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Ефәккә ышкылган пыяла таякчык тирәсенә тагын бер таякчык китерәләр, һәм беренче таякчыкның этелгәнен күрәләр. Икенче таякчыкның корылмасы: а) уңай; б) тискәре булыр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Корылган шарчык янына тискәре корылган таякчык китергәч, шарчык этелеп китте. Шарчыкның тамгасы: а) уңай; б) тискәре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Бер тамгалы җисемнәр ..., ә капма – каршы тамгалылар... .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тартылалар; б) этеләләр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томның үзәгендә урнаша: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электрон; б) төш; в) нейтрон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Төш тирәсендә ... әйләнә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электрон; б) төш; в) нейтрон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Төш ... һәм ... тора: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электрон һәм протоннардан;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б) протоннардан һәм нейтроннардан;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в) электроннардан һәм нейтроннардан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Протоннарның корылма тамгасы: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уңай; б) тискәре; в) юк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Электроннарын югалткан атом...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уңай ион; б) тискәре ион дип атала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Натрий атомының төше 23 кисәкчектән тора. Шуның 12 – се  - нейтрон. Электроннар саны ...: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12; б) 11; в) 23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 xml:space="preserve">Уңай корылган таякчык белән тискәре корылган шарчыкка тиеп алсаң..., 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электроннар таякчыктан шарчыкка күчә;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б) электроннар шарчыктан таякчыкка күчә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Үзләре аркылы электр корылмасын үткәрүче матдәләр: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үткәргечләр; б) диэлектриклар дип аталалар.</w:t>
      </w:r>
    </w:p>
    <w:p>
      <w:pPr>
        <w:pStyle w:val="Normal"/>
        <w:numPr>
          <w:ilvl w:val="0"/>
          <w:numId w:val="3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Резерфордның атом моделе буенча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төшнең размерлары атом размерларыннан бик күпкә кечкенә.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 xml:space="preserve">б) төш тискәре корылган. </w:t>
      </w:r>
      <w:r>
        <w:br w:type="page"/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2 вариант</w:t>
      </w:r>
    </w:p>
    <w:p>
      <w:pPr>
        <w:pStyle w:val="Normal"/>
        <w:numPr>
          <w:ilvl w:val="0"/>
          <w:numId w:val="1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Пыяла шешәне кәгазьгә  ышкып шешәдә  а) уңай; б) тискәре корылма җыярга мөмкин.</w:t>
      </w:r>
    </w:p>
    <w:p>
      <w:pPr>
        <w:pStyle w:val="Normal"/>
        <w:numPr>
          <w:ilvl w:val="0"/>
          <w:numId w:val="1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eastAsia="SL_Times New Roman" w:cs="SL_Times New Roman" w:ascii="SL_Times New Roman" w:hAnsi="SL_Times New Roman"/>
          <w:sz w:val="28"/>
          <w:lang w:val="tt-RU"/>
        </w:rPr>
        <w:t xml:space="preserve"> </w:t>
      </w:r>
      <w:r>
        <w:rPr>
          <w:rFonts w:cs="SL_Times New Roman" w:ascii="SL_Times New Roman" w:hAnsi="SL_Times New Roman"/>
          <w:sz w:val="28"/>
          <w:lang w:val="tt-RU"/>
        </w:rPr>
        <w:t>Корылмаланган таякчыкка икенче корылмаланган таякчыкны китергәндә аларның бер – берсенә тартылганын күрәләр, чөнки алар... а) икесе ике  тамгалы; б) икесе дә бер тамгалы.</w:t>
      </w:r>
    </w:p>
    <w:p>
      <w:pPr>
        <w:pStyle w:val="Normal"/>
        <w:numPr>
          <w:ilvl w:val="0"/>
          <w:numId w:val="1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Бердәй корылган җисемнәр ...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тартылалар; б) этеләләр.</w:t>
      </w:r>
    </w:p>
    <w:p>
      <w:pPr>
        <w:pStyle w:val="Normal"/>
        <w:numPr>
          <w:ilvl w:val="0"/>
          <w:numId w:val="1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Ефәк җепкә эленгән шарчык уңай корылмаланган таякчыкка тартылды. Шарчык...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уңай корылган;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б) тискәре корылган, яки корылмаган.</w:t>
      </w:r>
    </w:p>
    <w:p>
      <w:pPr>
        <w:pStyle w:val="Normal"/>
        <w:numPr>
          <w:ilvl w:val="0"/>
          <w:numId w:val="1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Электронның корылма тамгасы: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уңай; б) тискәре; в) юк.</w:t>
      </w:r>
    </w:p>
    <w:p>
      <w:pPr>
        <w:pStyle w:val="Normal"/>
        <w:numPr>
          <w:ilvl w:val="0"/>
          <w:numId w:val="1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Нейтраль атомның төш корылмасы кыйммәте электроннар санына  а) тигез; б) тигез түгел, зуррак.</w:t>
      </w:r>
    </w:p>
    <w:p>
      <w:pPr>
        <w:pStyle w:val="Normal"/>
        <w:numPr>
          <w:ilvl w:val="0"/>
          <w:numId w:val="1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Тимер атомыннан бер электрон аерылып ктсә, ул ...: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уңай ионга; б) тискәре ионга әверелә.</w:t>
      </w:r>
    </w:p>
    <w:p>
      <w:pPr>
        <w:pStyle w:val="Normal"/>
        <w:numPr>
          <w:ilvl w:val="0"/>
          <w:numId w:val="1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 xml:space="preserve">Корылмалы җисем тирәсеннән ераграк киткән саен, аның электр кыры 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арта; б) кими.</w:t>
      </w:r>
    </w:p>
    <w:p>
      <w:pPr>
        <w:pStyle w:val="Normal"/>
        <w:ind w:left="360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9. Резерфордның атом моделе буенча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 төш уңай  корылган ;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б) төш массасы барлык электроннар массасына тигез.</w:t>
      </w:r>
    </w:p>
    <w:p>
      <w:pPr>
        <w:pStyle w:val="Normal"/>
        <w:numPr>
          <w:ilvl w:val="0"/>
          <w:numId w:val="2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люминий  атомы 27 кисәкчектән тора. Төш тирәсендә 13 электрон әйләнә.  Нейтроннар  саны ...:</w:t>
      </w:r>
    </w:p>
    <w:p>
      <w:pPr>
        <w:pStyle w:val="Normal"/>
        <w:ind w:left="360" w:firstLine="348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14; б) 13</w:t>
      </w:r>
    </w:p>
    <w:p>
      <w:pPr>
        <w:pStyle w:val="Normal"/>
        <w:numPr>
          <w:ilvl w:val="0"/>
          <w:numId w:val="2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Үзләре аркылы электр корылмаларын  үткәрмәүчеләр: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үткәргечләр; б) диэлектриклар дип аталалар.</w:t>
      </w:r>
    </w:p>
    <w:p>
      <w:pPr>
        <w:pStyle w:val="Normal"/>
        <w:numPr>
          <w:ilvl w:val="0"/>
          <w:numId w:val="2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 xml:space="preserve">Уңай корылган таякчык белән корылмаган шарчыкка тиеп алсаң, 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а) электроннар шарчыктан таякчыкка күчә;</w:t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б) электроннавр таякчыктан шарчыкка күчә.</w:t>
      </w:r>
    </w:p>
    <w:p>
      <w:pPr>
        <w:pStyle w:val="Normal"/>
        <w:numPr>
          <w:ilvl w:val="0"/>
          <w:numId w:val="2"/>
        </w:numPr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  <w:t>Төрле матдәләрнең атомнары: а) электроннар; б) протоннар саны белән аерыла</w:t>
      </w:r>
    </w:p>
    <w:p>
      <w:pPr>
        <w:pStyle w:val="Normal"/>
        <w:ind w:left="360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360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360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360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708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360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360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ind w:left="360" w:hanging="0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p>
      <w:pPr>
        <w:pStyle w:val="Normal"/>
        <w:jc w:val="both"/>
        <w:rPr>
          <w:rFonts w:ascii="SL_Times New Roman" w:hAnsi="SL_Times New Roman" w:cs="SL_Times New Roman"/>
          <w:sz w:val="28"/>
          <w:lang w:val="tt-RU"/>
        </w:rPr>
      </w:pPr>
      <w:r>
        <w:rPr>
          <w:rFonts w:cs="SL_Times New Roman" w:ascii="SL_Times New Roman" w:hAnsi="SL_Times New Roman"/>
          <w:sz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06:00Z</dcterms:created>
  <dc:creator>User</dc:creator>
  <dc:description/>
  <dc:language>en-US</dc:language>
  <cp:lastModifiedBy>User</cp:lastModifiedBy>
  <cp:lastPrinted>2004-01-22T09:02:00Z</cp:lastPrinted>
  <dcterms:modified xsi:type="dcterms:W3CDTF">2004-01-22T06:05:00Z</dcterms:modified>
  <cp:revision>7</cp:revision>
  <dc:subject/>
  <dc:title/>
</cp:coreProperties>
</file>