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color w:val="000000"/>
          <w:sz w:val="24"/>
          <w:szCs w:val="24"/>
        </w:rPr>
        <w:t>по информатике на ……………………..учебный год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составлен согласно Примерной программы основного общего образования по  информати</w:t>
        <w:softHyphen/>
        <w:t>ке и ИКТ (утверждена приказом Минобразования России от 09.03.04, № 1312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166"/>
        <w:gridCol w:w="931"/>
        <w:gridCol w:w="1013"/>
        <w:gridCol w:w="744"/>
        <w:gridCol w:w="720"/>
        <w:gridCol w:w="715"/>
        <w:gridCol w:w="720"/>
        <w:gridCol w:w="720"/>
        <w:gridCol w:w="1719"/>
      </w:tblGrid>
      <w:tr>
        <w:trPr>
          <w:trHeight w:val="5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кол-во ча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 в неделю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, практически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учебника, год издания</w:t>
            </w:r>
          </w:p>
        </w:tc>
      </w:tr>
      <w:tr>
        <w:trPr>
          <w:trHeight w:val="56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Г. Семакин, 2008</w:t>
            </w:r>
          </w:p>
        </w:tc>
      </w:tr>
      <w:tr>
        <w:trPr>
          <w:trHeight w:val="57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Г. Семакин, 20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тодическая тема на </w:t>
      </w:r>
      <w:r>
        <w:rPr>
          <w:b/>
          <w:bCs/>
          <w:color w:val="000000"/>
          <w:sz w:val="28"/>
          <w:szCs w:val="28"/>
          <w:u w:val="single"/>
        </w:rPr>
        <w:t>………………</w:t>
      </w:r>
      <w:r>
        <w:rPr>
          <w:b/>
          <w:bCs/>
          <w:color w:val="000000"/>
          <w:sz w:val="28"/>
          <w:szCs w:val="28"/>
        </w:rPr>
        <w:t xml:space="preserve"> учебный год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413"/>
        <w:gridCol w:w="3123"/>
      </w:tblGrid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айонна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я</w:t>
            </w:r>
          </w:p>
        </w:tc>
      </w:tr>
      <w:tr>
        <w:trPr>
          <w:trHeight w:val="2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творческой активности  работников  образования </w:t>
            </w:r>
            <w:r>
              <w:rPr>
                <w:color w:val="000000"/>
                <w:sz w:val="22"/>
                <w:szCs w:val="22"/>
                <w:lang w:val="tt-RU"/>
              </w:rPr>
              <w:t>района</w:t>
            </w:r>
            <w:r>
              <w:rPr>
                <w:color w:val="000000"/>
                <w:sz w:val="22"/>
                <w:szCs w:val="22"/>
              </w:rPr>
              <w:t xml:space="preserve"> через совершенствование       информационно-образовательной среды как условие успешного   управления качеством образования и воспитани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Һәр балага индивидуаль якын килеп, дәресләрдә инновацион технологияләр кулланып,  конкурентлыкка сәләтле шәхес тәрбиялә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 учащихся компьютерной грамотности и воспитание интереса к самостоятельному изучению основ предм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center"/>
        <w:rPr/>
      </w:pPr>
      <w:r>
        <w:rPr/>
        <w:t>8 класс</w:t>
      </w:r>
    </w:p>
    <w:tbl>
      <w:tblPr>
        <w:tblW w:w="15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93"/>
        <w:gridCol w:w="577"/>
        <w:gridCol w:w="2591"/>
        <w:gridCol w:w="2618"/>
        <w:gridCol w:w="3318"/>
        <w:gridCol w:w="2103"/>
      </w:tblGrid>
      <w:tr>
        <w:trPr>
          <w:trHeight w:val="78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аемый раздел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before="10" w:after="0"/>
              <w:ind w:left="113"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10" w:after="0"/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е материалы</w:t>
            </w:r>
          </w:p>
        </w:tc>
      </w:tr>
      <w:tr>
        <w:trPr>
          <w:trHeight w:val="12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У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 способы деятельности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Человек и информац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Предмет информатики. Роль информации в жизни людей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назначение информатики; понятие информации и информационного процесса; основные свойства информации; основные виды информационной деятельности человека; основные составляющие схемы передачи информации; основные единицы измерения объема информации;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 xml:space="preserve">приводить примеры информационной деятельности человека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водить примеры использования технических устройств, при работе с информаци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ять информационный объем текстового сообщения;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 xml:space="preserve">организация рабочего места; выполнение правил гигиены труда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владение устной речью; работа с учебником; умение внимательно воспринимать информацию и запоминать её; умение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осуществлять самоконтроль в учебной деятельности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Информация и знан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Информационные процессы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Измерение информации. Единицы измерения информаци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Практическая работа «Измерение информации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ервое знакомство с компьютеро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Назначение и устройство компьютер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базовая структурная схема ПК; принцип открытой архитектуры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основные характеристики основных устройств компьютера; классификация видов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объяснять отличие одного вида памяти от другого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риентироваться в характеристиках устройств ввода-выво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блюдать правила ТБ при работе с компьютером; 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умение готовить доклады, рефера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устной речь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с учебнико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здание теоретической и психологической баз для освоения новой техники в условиях непрерывной модернизации ПК;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Характеристики основных устройств компьютер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Контрольная работа  «Человек и  информация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«Человек и информация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Программное обеспечение и его типы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амяти компьютера; понятие носителя, устройств внешней памяти; назначение системного, прикладного ПО и систем программирования; понятие файла и папки, основные действия с ними; назначение Рабочего стола, Панели задач;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свободно работать на клавиатуре компьютера; классифицировать программы; просматривать информацию о параметрах файла и папки; выполнять разными способами стандартные действия с окнами; изменять параметры Рабочего стола;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ланирование собственного информационного простран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хранять информацию на диске, загружать её с диска, выводить на печат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, обобщение и систематизация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менение ранее полученных ЗУН в новой ситуации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Пользовательский интерфейс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Файлы и файловые структуры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Практическая работа «Работа с файловой структурой ОС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ботка текстовой информаци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Представление текстов в памяти компьютер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онятие кодировочной таблицы; виды кодировок русских бук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объекты текстовых документов и их параметр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создания, редактирования и форматирования текстового докумен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копирования, перемещения и удаления  фрагментов текста через буфер обмена;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нахождение информационного объема текс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дировать и декодировать текстовые сообщ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текстового докумен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операциями редактирования и форматирования текс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использование справочной литератур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текстов различных тип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разными формами изложения текс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полнение основных операций над текстом в среде текстового редакто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на основе текста таблицы, схемы, графи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дготовка доклада, реферата с использованием средств ИК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Текстовые редакторы и текстовые процессоры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Практическая работа «Основные приемы ввода и редактирования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Контрольная работа «Файловая система. Представление текста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Практическая работа «Форматирование текста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Работа с фрагментами текст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Практическая работа «Работа с таблицами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Дополнительные возможности текстового редактор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Практическая работа «Возможности текстового редактора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именение ранее полученных ЗУН в нов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Контрольная работа «Обработка текстовой информации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анализ, обобщение и систематизация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практическая форма</w:t>
            </w:r>
          </w:p>
        </w:tc>
      </w:tr>
      <w:tr>
        <w:trPr>
          <w:trHeight w:val="69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ехнология обработки графической информаци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Компьютерная графика и области ее применен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возможности графического редактора и назначение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обенности растровой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создания и редактирования графических объектов;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графических объ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уществлять действия с фрагментом и с рисунком в цело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умение самостоятельно выполнять упражн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нформационных объектов для оформления учебной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йствовать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Графические редакторы растрового тип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Кодирование изображен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Практическая работа «Работа с векторным ГР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Технические средства компьютерной график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Технология мультимеди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Понятие мультимедиа. Компьютерные презентаци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онятие мультимедиа; принципы представления звука в памяти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жимы создания и просмотра слайдо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спецэфф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пособы перехода слайдов, установка времени перехода слайд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настраивать режимы документа, выбирать разметку слайда; создавать новую презентацию без помощи мастера и применения шаблон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изменять порядок слайд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страивать анимаци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менять спецэффекты;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создание информационных объектов для оформления учебной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харак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готовить доклад с использованием средств ИК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культурой речи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Практическая работа «Создание презентации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Представление звука в памяти компьютер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Использование гиперссылок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Контрольная работа «Графика и мультимедиа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основные моменты демонстрации слайдов;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именение ранее полученных ЗУН в новой ситуации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«Графика и мультимеди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>
          <w:trHeight w:val="69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Решение задач по теме «Измерение информации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 xml:space="preserve">умение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осуществлять самоконтроль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, обобщение и систематизация информации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  <w:t>Повторение темы «Обработка текстовой информации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center"/>
        <w:rPr/>
      </w:pPr>
      <w:r>
        <w:rPr/>
        <w:t>9 класс</w:t>
      </w:r>
    </w:p>
    <w:tbl>
      <w:tblPr>
        <w:tblW w:w="15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00"/>
        <w:gridCol w:w="642"/>
        <w:gridCol w:w="2526"/>
        <w:gridCol w:w="2523"/>
        <w:gridCol w:w="3300"/>
        <w:gridCol w:w="2337"/>
      </w:tblGrid>
      <w:tr>
        <w:trPr>
          <w:trHeight w:val="78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аемый раздел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before="10" w:after="0"/>
              <w:ind w:left="113"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10" w:after="0"/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е материалы</w:t>
            </w:r>
          </w:p>
        </w:tc>
      </w:tr>
      <w:tr>
        <w:trPr>
          <w:trHeight w:val="1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У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 способы деятельност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входящий контроль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Вводное занятие. Правила техники безопасност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назначение информатики; понятие информации и информационного процесса; измерение информации; структурная схема ПК; технология обработки текстов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выполнение требований ТБ, гигиены, эргономики и ресурсосбережения при рабо-те со средствами ИКТ; определение информационного объема текса;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организация рабочего места; выполнение правил гигиены труда; умение самостоятельно выполнять упражнения, решать познавательные задачи; умение осуществлять самоконтроль в учебной деятельности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овторение темы «Измерение и обработка текстовой информации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Входная контрольная рабо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входная К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ередача информации в компьютерных сетях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Компьютерные сет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онятие компью</w:t>
              <w:softHyphen/>
              <w:t xml:space="preserve">терной сет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принципы функ</w:t>
              <w:softHyphen/>
              <w:t>ционирования локальных и глобальных компьютерных сет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принципы работы электронной почты;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 xml:space="preserve">работа в локальной сети кабинета информатики и ИКТ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в брауз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уществлять поиск информации в сети Интернет; пользоваться электронной почтой и файловыми архивами;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оиск информации в литературе и Интернет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амостоятельный отбор источников информации  для решения учебных и жизненных задач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в локальной сети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Электронная почта, телеконференции, обмен файлам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с электронной почтой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 xml:space="preserve">Интернет. Поиск информации в Интернет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 xml:space="preserve">основные протоколы передачи данных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программы-браузера и её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поиска информации в сети Интернет;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 xml:space="preserve">создание простейших </w:t>
            </w:r>
            <w:r>
              <w:rPr>
                <w:lang w:val="en-US"/>
              </w:rPr>
              <w:t>Web-</w:t>
            </w:r>
            <w:r>
              <w:rPr/>
              <w:t xml:space="preserve">страниц;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сопоставление, отбор и проверка информации, полученной из различных источников, в том числе С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образование информации одного вида в друго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ставление информации в оптимальной форме в зависимости от адреса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передача информации по телекоммуникационным каналам в учебной и личной переписке;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КР «Компьютерные сети» тестирование</w:t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 xml:space="preserve">Практическая работа «Работа с </w:t>
            </w:r>
            <w:r>
              <w:rPr>
                <w:lang w:val="en-US"/>
              </w:rPr>
              <w:t>WWW</w:t>
            </w:r>
            <w:r>
              <w:rPr/>
              <w:t>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оиск информации в Интернет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-страницы с использованием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 xml:space="preserve">Оформление </w:t>
            </w:r>
            <w:r>
              <w:rPr>
                <w:lang w:val="en-US"/>
              </w:rPr>
              <w:t>web-</w:t>
            </w:r>
            <w:r>
              <w:rPr/>
              <w:t>страниц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 xml:space="preserve">Практическая работа «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Интернет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именение ранее полученных ЗУН в новой ситу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КР «Интернет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практическая форма</w:t>
            </w:r>
          </w:p>
        </w:tc>
      </w:tr>
      <w:tr>
        <w:trPr>
          <w:trHeight w:val="696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нформационное моделирование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онятие модели. Графические информационные модел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основные виды классификации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типы информационных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этапы моделирования и последовательность их выполнения;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разработка схемы моделирования для люб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строение и исследование информационной модели, в том числе на компьют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деление объекта управления и управляющего воздействия;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умение осмысленно учить материал, выделяя в нем главное; 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оведение эксперимента; использование разных видов моделирования; выявление существенных признаков объекта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Табличные модел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Информационное моделирование на компьютере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роведение компьютерных экспериментов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Информационное моделирование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КР «Информационное моделирование» тест</w:t>
            </w:r>
          </w:p>
        </w:tc>
      </w:tr>
      <w:tr>
        <w:trPr>
          <w:trHeight w:val="696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Хранение и обработка информации в базах данных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Базы данных и информационные систем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онятие базы данных и ее основны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создание и редактирования баз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поиска и замены данных, сортировки, группировки, фильт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технология создания форм, отчетов, запросов;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базы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аполнение данными созданной структуры и проведение редактирования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уществление выборки, сортировки и просмотра данных в режиме списка и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ализация простых запросов на выборку данных в конструкторе запрос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ализация запросов со сложными условиями выборки;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оперирование понятиями, сужден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лассификация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Назначение СУБ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оектирование однотабличной базы данных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Создание базы данных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Условия поиска информации, логические выраже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Формирование простых запросов к БД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Логические операции. Сложные условия поиск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Формирование сложных запросов к БД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Сортировка записей, ключи сортировк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Создание запросов на удаление и изменение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Обработка информации в БД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КР «Обработка информации в БД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Табличные вычисления на компьютере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Двоичная система счисле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типы систем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истемы счисления, используемые в вычислительной технике; правила перевода чисел из десятичной системы счисления в системы счисления используемые в компьютере, и наоборот; назначение табличного процессора, его команд и режимов; объекты электронной таблицы и их характеристики, типы данных электронной таблицы; правила записи, использования и копирования формул и функций; технология создания, редактирования и форматирования табличного документа; понятия относительной и абсолютной ссылки; технология создания и редактирования диаграмм;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еревод десятичных чисел в двоичную, восьмеричную и шестнадцатеричную системы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еревод в двоичную систему счисления из десятичной, восьмеричной, шестнадцатеричной систем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структуры ЭТ и заполнение её данны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дактирование электронной таблиц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шрифтового оформления и других операций формат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апись формул и использование в них встроенных функ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диаграммы;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читать таблицу, диаграм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на основе текста таблицы, графи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едставление чисел в памяти компьютер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Электронные таблиц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с готовой ЭТ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Абсолютная и относительная адресация. Встроенные функци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Использование функций. Сортировка таблиц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Логические функци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Деловая график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остроение диаграмм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Математическое моделирование с использованием ЭТ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Табличные вычисления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КР «Табличные вычисления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Управление и алгоритм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Алгоритм и его свойства. Исполнитель алгоритм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онятия объекта управления, управляющего воздействия, обратной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труктура замкнутой и разомкнутой систем управ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алгоритма и его определен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труктура основных алгоритмических конструк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ставление алгоритма в виде блок-схе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стадии разработки алгоритма;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использование основных алгоритмических конструкций для построения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в среде учебного исполнителя;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действовать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ять алгорит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остроение линейных алгоритмов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Управление с обратной связью. Использование цикл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с циклами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Ветвле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Использование ветвлений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Алгоритмизация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КР «Алгоритмизация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практическая форма</w:t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Вспомогательные алгоритм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Использование вспомогательных алгоритмов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Программное управление работой компьютер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Алгоритмы работы с величинам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назначение языков программ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алфавит языка программирования </w:t>
            </w:r>
            <w:r>
              <w:rPr>
                <w:lang w:val="en-US"/>
              </w:rPr>
              <w:t>Pascal</w:t>
            </w:r>
            <w:r>
              <w:rPr/>
              <w:t>;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 xml:space="preserve">разработка и запись на языке программирования </w:t>
            </w:r>
            <w:r>
              <w:rPr>
                <w:lang w:val="en-US"/>
              </w:rPr>
              <w:t>Pascal</w:t>
            </w:r>
            <w:r>
              <w:rPr/>
              <w:t xml:space="preserve"> типовых алгоритмов;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выполнение действий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информации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Язык Паскаль. Основные оператор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зработка линейных программ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типы данных и операторы языка Паскал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владение основными приемами работы с массивами: создание, заполнение, сортировка массива, вывод элементов массива в требуемом вид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Оператор ветвле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зработка программ с ветвлением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Логические операци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Циклы на языке Паскаль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Циклы в Паскале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Одномерные массивы в Паскале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Обработка одномерных массивов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Программное управление работой компьютера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КР «Программное управление работой компьютер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Информационные технологии в обществе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едыстория информационных технологий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характерные черты информационного общества и информационной культуры человека;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умение различать лицензионные, условно бесплатные и бесплатные программы;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умение применять коммуникационные технологии в своей повседневной деятельности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История ЭВМ и ИКТ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Основы социальной информатик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роблемы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вовые аспекты охраны программ и данных;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умение определять основные компоненты информационной культуры человека;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Информационные технологии в обществе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«Информационные технологии в обществе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овторение темы «Компьютерные сети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Решение задач по теме «Алгоритмизация и программирование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  <w:t>Повторение темы «Базы данных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/>
          <w:iCs/>
          <w:sz w:val="24"/>
          <w:szCs w:val="24"/>
        </w:rPr>
        <w:t xml:space="preserve">технологий </w:t>
      </w:r>
      <w:r>
        <w:rPr>
          <w:b/>
          <w:bCs/>
          <w:i/>
          <w:iCs/>
          <w:sz w:val="24"/>
          <w:szCs w:val="24"/>
        </w:rPr>
        <w:t xml:space="preserve">ученик </w:t>
      </w:r>
      <w:r>
        <w:rPr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2420" w:leader="none"/>
        </w:tabs>
        <w:ind w:left="10" w:right="723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8</w:t>
        <w:tab/>
        <w:t>класс</w:t>
        <w:br/>
      </w: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ind w:left="43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е основные ви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ind w:left="43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лы информационных процессов; примеры источников и приемников информ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ind w:left="43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ind w:left="437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количества и скорости передачи информ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ind w:left="43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ind w:left="43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2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1124" w:leader="none"/>
        </w:tabs>
        <w:ind w:left="562" w:right="10" w:hanging="13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ять количество информации, используя алфавитный подход к измерению информа</w:t>
      </w:r>
      <w:r>
        <w:rPr>
          <w:sz w:val="24"/>
          <w:szCs w:val="24"/>
        </w:rPr>
        <w:t>ции;</w:t>
      </w:r>
    </w:p>
    <w:p>
      <w:pPr>
        <w:pStyle w:val="Normal"/>
        <w:shd w:fill="FFFFFF" w:val="clear"/>
        <w:ind w:left="576" w:hanging="139"/>
        <w:jc w:val="both"/>
        <w:rPr/>
      </w:pPr>
      <w:r>
        <w:rPr>
          <w:sz w:val="24"/>
          <w:szCs w:val="24"/>
        </w:rPr>
        <w:t>•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4"/>
          <w:szCs w:val="24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4"/>
          <w:szCs w:val="24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08"/>
          <w:tab w:val="left" w:pos="1124" w:leader="none"/>
        </w:tabs>
        <w:ind w:left="562" w:right="5" w:hanging="13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  <w:sz w:val="24"/>
          <w:szCs w:val="24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5"/>
        </w:numPr>
        <w:shd w:fill="FFFFFF" w:val="clear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numPr>
          <w:ilvl w:val="0"/>
          <w:numId w:val="5"/>
        </w:numPr>
        <w:shd w:fill="FFFFFF" w:val="clear"/>
        <w:ind w:left="993" w:hanging="0"/>
        <w:jc w:val="both"/>
        <w:rPr/>
      </w:pPr>
      <w:r>
        <w:rPr>
          <w:spacing w:val="-2"/>
          <w:sz w:val="24"/>
          <w:szCs w:val="24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4"/>
          <w:szCs w:val="24"/>
        </w:rPr>
        <w:t xml:space="preserve">цессе проектирования с использованием основных операций графических редакторов; </w:t>
      </w:r>
      <w:r>
        <w:rPr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82" w:leader="none"/>
        </w:tabs>
        <w:ind w:left="99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4" w:leader="none"/>
        </w:tabs>
        <w:ind w:left="562" w:right="29" w:hanging="139"/>
        <w:jc w:val="both"/>
        <w:rPr/>
      </w:pPr>
      <w:r>
        <w:rPr>
          <w:sz w:val="24"/>
          <w:szCs w:val="24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4"/>
          <w:szCs w:val="24"/>
        </w:rPr>
        <w:t xml:space="preserve">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4" w:leader="none"/>
        </w:tabs>
        <w:ind w:left="562" w:right="5" w:hanging="139"/>
        <w:jc w:val="both"/>
        <w:rPr/>
      </w:pPr>
      <w:r>
        <w:rPr>
          <w:sz w:val="24"/>
          <w:szCs w:val="24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4"/>
          <w:szCs w:val="24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п умения в практической деятельности к </w:t>
      </w:r>
      <w:r>
        <w:rPr>
          <w:b/>
          <w:sz w:val="24"/>
          <w:szCs w:val="24"/>
        </w:rPr>
        <w:t>повседнев</w:t>
        <w:softHyphen/>
        <w:t xml:space="preserve">ной </w:t>
      </w:r>
      <w:r>
        <w:rPr>
          <w:b/>
          <w:bCs/>
          <w:sz w:val="24"/>
          <w:szCs w:val="24"/>
        </w:rPr>
        <w:t xml:space="preserve">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2" w:leader="none"/>
        </w:tabs>
        <w:ind w:left="701" w:hanging="278"/>
        <w:jc w:val="both"/>
        <w:rPr>
          <w:sz w:val="24"/>
          <w:szCs w:val="24"/>
        </w:rPr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2" w:leader="none"/>
        </w:tabs>
        <w:ind w:left="701" w:hanging="27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9</w:t>
        <w:tab/>
        <w:t>класс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ind w:left="41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ё основные вид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ind w:left="41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ind w:left="41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ind w:left="41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ind w:left="41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ind w:left="41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ind w:left="41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ind w:left="552" w:right="14" w:hanging="134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принципы работы компьютерных сете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сновные свойства алгоритма, типы алгоритмических конструкций: следование, ветвление, </w:t>
      </w:r>
      <w:r>
        <w:rPr>
          <w:sz w:val="24"/>
          <w:szCs w:val="24"/>
        </w:rPr>
        <w:t>цикл; понятие вспомогательного алгоритм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раммный принцип работы компьютер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функции используемых информационных и коммуникационных технологий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виды моделей, описывающих объекты и процессы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ласти применения моделирования объектов и процессов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ставлять числа в различных системах счислен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и строить простые алгоритмы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вать информационные объекты, в том числе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-   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-   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-   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-  создавать записи в базе данных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-  создавать презентации на основе шаблонов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боле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4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9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2" w:leader="none"/>
        </w:tabs>
        <w:ind w:left="720" w:right="10" w:hanging="360"/>
        <w:jc w:val="both"/>
        <w:rPr/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9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9" w:leader="none"/>
        </w:tabs>
        <w:ind w:left="567" w:right="10" w:hanging="218"/>
        <w:jc w:val="both"/>
        <w:rPr/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9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35"/>
        <w:gridCol w:w="568"/>
        <w:gridCol w:w="525"/>
        <w:gridCol w:w="609"/>
        <w:gridCol w:w="567"/>
        <w:gridCol w:w="2987"/>
      </w:tblGrid>
      <w:tr>
        <w:trPr>
          <w:trHeight w:val="6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РК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РК</w:t>
            </w:r>
          </w:p>
        </w:tc>
      </w:tr>
      <w:tr>
        <w:trPr>
          <w:trHeight w:val="235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знакомство с компьютеро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кстовой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произведений татарских писателей. История Казани и РТ.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графической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флага Республики Татарстан.</w:t>
            </w:r>
          </w:p>
        </w:tc>
      </w:tr>
      <w:tr>
        <w:trPr>
          <w:trHeight w:val="7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ультимеди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Создание презентации «Мо</w:t>
            </w:r>
            <w:r>
              <w:rPr>
                <w:sz w:val="24"/>
                <w:szCs w:val="24"/>
                <w:lang w:val="tt-RU"/>
              </w:rPr>
              <w:t>е село</w:t>
            </w:r>
            <w:r>
              <w:rPr>
                <w:sz w:val="24"/>
                <w:szCs w:val="24"/>
              </w:rPr>
              <w:t xml:space="preserve">  – </w:t>
            </w:r>
            <w:r>
              <w:rPr>
                <w:sz w:val="24"/>
                <w:szCs w:val="24"/>
                <w:lang w:val="tt-RU"/>
              </w:rPr>
              <w:t>Муслюмово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 в компьютерных сет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Обзор Интернет ресурсов РТ и </w:t>
            </w:r>
            <w:r>
              <w:rPr>
                <w:sz w:val="24"/>
                <w:szCs w:val="24"/>
                <w:lang w:val="tt-RU"/>
              </w:rPr>
              <w:t>рай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одел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обработка информации в базах данны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«Деятели культуры РТ».</w:t>
            </w:r>
          </w:p>
        </w:tc>
      </w:tr>
      <w:tr>
        <w:trPr>
          <w:trHeight w:val="7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вычисления на компьютер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 «Природные ресурсы РТ» и «Города РТ».</w:t>
            </w:r>
          </w:p>
        </w:tc>
      </w:tr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алгоритм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управление работой компьюте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обществ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развития ЭВМ и ИКТ в РТ.</w:t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 клас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нформационно-коммуникационные технологии. Базовый курс: учебник для 8 класса / И.Г. Семакин. Л.А. Залогова. С.В. Русаков. Л.В. Шестакова. – 3-е изд. – М.: БИНОМ. Лаборатория знаний. 2007. – 176 с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ник-практикум по информатике в И ч. / И. Семакин. Г.. Хеннер – М.: Лаборатория Базовых Знаний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Базовый курс. 7-9 классы / И.Г. Семакин. Л.А. Залогова. С.В. Русаков. Л.В. Шестакова. – 2-е изд., испр. и доп. – М.: БИНОМ. Лаборатория знаний, 2004. – 390 е.: и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ник-практикум по информатике в II ч. / И. Семакин, Е. Хеннер – М.: Лаборатория Базовых Знаний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 Г.)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Литература для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базового курса информатики в средней школе. / Семакин И. Г., Шеина Т. Ю. – М,: Лаборатория Базовых Знаний.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нный конспект базового курса. / Семакин И. Г.. Вараксин Г. С. – М.: Лаборатория Базовых Знаний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jc w:val="both"/>
        <w:rPr/>
      </w:pPr>
      <w:r>
        <w:rPr>
          <w:sz w:val="24"/>
          <w:szCs w:val="24"/>
        </w:rPr>
        <w:t xml:space="preserve">Модем </w:t>
      </w:r>
      <w:r>
        <w:rPr>
          <w:sz w:val="24"/>
          <w:szCs w:val="24"/>
          <w:lang w:val="en-US"/>
        </w:rPr>
        <w:t>ASD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.  Программные сред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9" w:leader="none"/>
        </w:tabs>
        <w:jc w:val="both"/>
        <w:rPr/>
      </w:pPr>
      <w:r>
        <w:rPr>
          <w:sz w:val="24"/>
          <w:szCs w:val="24"/>
        </w:rPr>
        <w:t xml:space="preserve">Операционные системы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ХР</w:t>
      </w:r>
      <w:r>
        <w:rPr>
          <w:sz w:val="24"/>
          <w:szCs w:val="24"/>
          <w:lang w:val="tt-RU"/>
        </w:rPr>
        <w:t xml:space="preserve">, </w:t>
      </w:r>
      <w:r>
        <w:rPr>
          <w:sz w:val="24"/>
          <w:szCs w:val="24"/>
          <w:lang w:val="en-US"/>
        </w:rPr>
        <w:t>Linux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 Антивирус Касперского 6.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9" w:leader="none"/>
        </w:tabs>
        <w:jc w:val="both"/>
        <w:rPr/>
      </w:pPr>
      <w:r>
        <w:rPr>
          <w:sz w:val="24"/>
          <w:szCs w:val="24"/>
        </w:rPr>
        <w:t xml:space="preserve">Программа-архиватор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е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9" w:leader="none"/>
        </w:tabs>
        <w:jc w:val="both"/>
        <w:rPr/>
      </w:pPr>
      <w:r>
        <w:rPr>
          <w:sz w:val="24"/>
          <w:szCs w:val="24"/>
        </w:rPr>
        <w:t>Интегрированное офисное приложение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-переводч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9" w:leader="none"/>
        </w:tabs>
        <w:jc w:val="both"/>
        <w:rPr/>
      </w:pPr>
      <w:r>
        <w:rPr>
          <w:sz w:val="24"/>
          <w:szCs w:val="24"/>
        </w:rPr>
        <w:t>Система оптического распознавания текста АВВ</w:t>
      </w:r>
      <w:r>
        <w:rPr>
          <w:sz w:val="24"/>
          <w:szCs w:val="24"/>
          <w:lang w:val="en-US"/>
        </w:rPr>
        <w:t>Y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eReader</w:t>
      </w:r>
      <w:r>
        <w:rPr>
          <w:sz w:val="24"/>
          <w:szCs w:val="24"/>
        </w:rPr>
        <w:t xml:space="preserve"> 8.0 </w:t>
      </w:r>
      <w:r>
        <w:rPr>
          <w:sz w:val="24"/>
          <w:szCs w:val="24"/>
          <w:lang w:val="en-US"/>
        </w:rPr>
        <w:t>Sprin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9" w:leader="none"/>
        </w:tabs>
        <w:jc w:val="both"/>
        <w:rPr/>
      </w:pPr>
      <w:r>
        <w:rPr>
          <w:sz w:val="24"/>
          <w:szCs w:val="24"/>
        </w:rPr>
        <w:t xml:space="preserve">Система программирования </w:t>
      </w:r>
      <w:r>
        <w:rPr>
          <w:sz w:val="24"/>
          <w:szCs w:val="24"/>
          <w:lang w:val="en-US"/>
        </w:rPr>
        <w:t>TurboPasca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9" w:leader="none"/>
        </w:tabs>
        <w:jc w:val="both"/>
        <w:rPr/>
      </w:pPr>
      <w:r>
        <w:rPr>
          <w:sz w:val="24"/>
          <w:szCs w:val="24"/>
        </w:rPr>
        <w:t xml:space="preserve">Система тестирования </w:t>
      </w:r>
      <w:r>
        <w:rPr>
          <w:sz w:val="24"/>
          <w:szCs w:val="24"/>
          <w:lang w:val="en-US"/>
        </w:rPr>
        <w:t>TInfo.</w:t>
      </w:r>
    </w:p>
    <w:sectPr>
      <w:type w:val="nextPage"/>
      <w:pgSz w:w="11906" w:h="16838"/>
      <w:pgMar w:left="958" w:right="953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43:00Z</dcterms:created>
  <dc:creator>Гульшат</dc:creator>
  <dc:description/>
  <cp:keywords/>
  <dc:language>en-US</dc:language>
  <cp:lastModifiedBy>дом</cp:lastModifiedBy>
  <cp:lastPrinted>2009-10-13T09:21:00Z</cp:lastPrinted>
  <dcterms:modified xsi:type="dcterms:W3CDTF">2010-08-19T15:46:00Z</dcterms:modified>
  <cp:revision>5</cp:revision>
  <dc:subject/>
  <dc:title>Муниципальное общеобразовательное учреждение</dc:title>
</cp:coreProperties>
</file>